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ITINERANT PHOTOGRAPHER'S: THEIR AGENTS AND EMPLOYE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1001</w:t>
        <w:tab/>
        <w:t>ENLARGEMENT OF PICTURES</w:t>
      </w:r>
    </w:p>
    <w:p>
      <w:pPr>
        <w:pStyle w:val="Rule"/>
        <w:rPr/>
      </w:pPr>
      <w:r>
        <w:rPr/>
        <w:t>17 NCAC 04B .1002</w:t>
        <w:tab/>
        <w:t>DEPARTMENT STORE PHOTOGRAPHERS</w:t>
      </w:r>
    </w:p>
    <w:p>
      <w:pPr>
        <w:pStyle w:val="Rule"/>
        <w:rPr/>
      </w:pPr>
      <w:r>
        <w:rPr/>
        <w:t>17 NCAC 04B .1003</w:t>
        <w:tab/>
        <w:t>VARYING ITINERANT SITU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41; 105</w:t>
        <w:noBreakHyphen/>
        <w:t>48.1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, 1979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8:00Z</dcterms:created>
  <dc:creator/>
  <dc:description/>
  <cp:keywords/>
  <dc:language>en-US</dc:language>
  <cp:lastModifiedBy/>
  <dcterms:modified xsi:type="dcterms:W3CDTF">2021-01-16T01:28:00Z</dcterms:modified>
  <cp:revision>1</cp:revision>
  <dc:subject/>
  <dc:title/>
</cp:coreProperties>
</file>